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Διημερίδα προβληματισμού και προτάσεων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για τη Δ/θμια Τεχνική – Επαγγελματική Εκπαίδευση»</w:t>
      </w:r>
    </w:p>
    <w:p>
      <w:pPr>
        <w:pStyle w:val="Normal"/>
        <w:tabs>
          <w:tab w:val="clear" w:pos="720"/>
          <w:tab w:val="center" w:pos="5233" w:leader="none"/>
          <w:tab w:val="left" w:pos="9587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233" w:leader="none"/>
          <w:tab w:val="left" w:pos="9587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5233" w:leader="none"/>
          <w:tab w:val="left" w:pos="9587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5233" w:leader="none"/>
          <w:tab w:val="left" w:pos="9587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4"/>
          <w:szCs w:val="24"/>
        </w:rPr>
        <w:t>21 - 22  Δεκεμβρίου 20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θήν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ίθουσα εκδηλώσεων του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ΕΠΑΛ – 1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ΣΕΚ Αθήνας</w:t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ΝΕΣΤΟΥ 4 &amp; ΜΙΧΑΛΑΚΟΠΟΥΛΟΥ - ΠΛΑΤ. ΜΑΒΙΛΗ)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ΟΡΓΑΝΩΣΗ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χολικοί Σύμβουλοι Επαγγελματικών Ειδικοτήτων Αττικής </w:t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ε συνεργασία με το </w:t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ήμα Επιστ. &amp; Παιδ. Καθοδήγησης Δ.Ε. της Περ. Δ/νσης Εκπ/σης Αττικής</w:t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 xml:space="preserve">Αξιωτάκης Απόστολος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4.02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 xml:space="preserve">Ζηρώ Όλγα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08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>Ζωγόπουλος Ευστάθιο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2.04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>Κανίδης Ευάγγελο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9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>Καραγεώργος Νικόλαο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2.01</w:t>
      </w:r>
    </w:p>
    <w:p>
      <w:pPr>
        <w:pStyle w:val="Normal"/>
        <w:spacing w:lineRule="auto" w:line="240" w:before="0" w:after="20"/>
        <w:jc w:val="right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>Καραγιάννης Στέλιο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 xml:space="preserve">ΠροΙστάμενος </w:t>
      </w:r>
    </w:p>
    <w:p>
      <w:pPr>
        <w:pStyle w:val="Normal"/>
        <w:spacing w:lineRule="auto" w:line="240" w:before="0" w:after="20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  <w:lang w:eastAsia="el-G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Επιστ &amp; Παιδαγωγικής Καθοδήγησης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 xml:space="preserve">Κατσίρας Λεωνίδας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3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 xml:space="preserve">Κονταξής Αθανάσιος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2.04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>Λαγουδάκος Μιχάλη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2.05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>Λαδιάς Αναστάσιο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sz w:val="16"/>
          <w:szCs w:val="16"/>
          <w:lang w:eastAsia="el-GR"/>
        </w:rPr>
        <w:t>ΠΕ19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>Λαλαζήση Χρυσούλα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2.01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>Λιγνός Ιωάννη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9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 xml:space="preserve">Μπελεσιώτης Βασίλειος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9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right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 xml:space="preserve">Ορφανός Χάρις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2.05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>Πάγκαλος Σταύρο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2.05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>Παπαδημητρίου Αλέξανδρο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7.04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 xml:space="preserve">Παπαδοπούλου-Πούλου Μαρία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7.01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 xml:space="preserve">Παπαευθυμίου Βασίλειος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7.02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>Παπανδρέου Νικόλαο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2.04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>Πατσός Χρήστος ΠΕ10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>Πολύδωρος Βασίλειο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4.05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>Σαλωνίδου Αθηνά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2.10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 xml:space="preserve">Σοφιανίδης Λάζαρος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2.05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>Σπανός Αντώνιο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sz w:val="16"/>
          <w:szCs w:val="16"/>
          <w:lang w:eastAsia="el-GR"/>
        </w:rPr>
        <w:t>ΠΕ09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>Σχιστού Ιφιγένεια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09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>Τάτης Κώστα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7.03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>
          <w:rFonts w:ascii="Verdana" w:hAnsi="Verdana" w:cs="Verdana"/>
          <w:b/>
          <w:b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>Τέντες Παντελή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09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  <w:lang w:eastAsia="el-GR"/>
        </w:rPr>
        <w:t>Τσέβη Αλεξάνδρα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4.01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el-GR"/>
        </w:rPr>
      </w:pPr>
      <w:r>
        <w:rPr>
          <w:rFonts w:cs="Verdana" w:ascii="Verdana" w:hAnsi="Verdana"/>
          <w:b/>
          <w:sz w:val="16"/>
          <w:szCs w:val="16"/>
          <w:lang w:eastAsia="el-GR"/>
        </w:rPr>
        <w:t>Ψαρράς Λεμονής</w:t>
      </w:r>
      <w:r>
        <w:rPr>
          <w:rFonts w:cs="Verdana" w:ascii="Verdana" w:hAnsi="Verdana"/>
          <w:b/>
          <w:sz w:val="16"/>
          <w:szCs w:val="16"/>
          <w:lang w:val="en-US" w:eastAsia="el-GR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l-GR"/>
        </w:rPr>
        <w:t>ΠΕ12.04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0"/>
        <w:jc w:val="center"/>
        <w:rPr>
          <w:rFonts w:ascii="Lucida Console" w:hAnsi="Lucida Console" w:cs="Lucida Console"/>
          <w:b/>
          <w:b/>
          <w:bCs/>
          <w:color w:val="007777"/>
          <w:sz w:val="18"/>
          <w:szCs w:val="18"/>
          <w:shd w:fill="FFFFFF" w:val="clear"/>
          <w:lang w:eastAsia="el-GR"/>
        </w:rPr>
      </w:pPr>
      <w:r>
        <w:rPr>
          <w:rFonts w:cs="Lucida Console" w:ascii="Lucida Console" w:hAnsi="Lucida Console"/>
          <w:b/>
          <w:bCs/>
          <w:color w:val="007777"/>
          <w:sz w:val="18"/>
          <w:szCs w:val="18"/>
          <w:shd w:fill="FFFFFF" w:val="clear"/>
          <w:lang w:eastAsia="el-GR"/>
        </w:rPr>
      </w:r>
    </w:p>
    <w:p>
      <w:pPr>
        <w:pStyle w:val="Normal"/>
        <w:spacing w:lineRule="auto" w:line="240" w:before="0" w:after="40"/>
        <w:jc w:val="center"/>
        <w:rPr>
          <w:rFonts w:ascii="Lucida Console" w:hAnsi="Lucida Console" w:cs="Lucida Console"/>
          <w:color w:val="007777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7777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40"/>
        <w:jc w:val="center"/>
        <w:rPr>
          <w:rFonts w:ascii="Lucida Console" w:hAnsi="Lucida Console" w:cs="Lucida Console"/>
          <w:color w:val="007777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7777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 xml:space="preserve">Ιστοσελίδα Εκδήλωσης: </w:t>
      </w:r>
      <w:hyperlink r:id="rId3" w:tgtFrame="_blank">
        <w:r>
          <w:rPr>
            <w:rStyle w:val="InternetLink"/>
            <w:rFonts w:cs="Verdana" w:ascii="Verdana" w:hAnsi="Verdana"/>
            <w:b/>
            <w:color w:val="000000"/>
            <w:shd w:fill="FFFFFF" w:val="clear"/>
          </w:rPr>
          <w:t>http://blogs.sch.gr/epal</w:t>
        </w:r>
      </w:hyperlink>
      <w:r>
        <w:br w:type="page"/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ΠΡΟΓΡΑΜΜΑ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Παρασκευή 21 Δεκεμβρίου 2012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0  - 12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γγραφές</w:t>
            </w:r>
          </w:p>
        </w:tc>
      </w:tr>
      <w:tr>
        <w:trPr>
          <w:trHeight w:val="624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el-GR"/>
              </w:rPr>
              <w:t>Εναρκτήρια  Συνεδρί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ΠΡΟΕΔΡΕΙΟ: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l-GR"/>
              </w:rPr>
              <w:t>Στ. Καραγιάννης  -  Αν. Σαββαΐδης  -  Γ. Ζαφειρακίδ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30  - 13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Χαιρετισμοί επισήμων και εκπροσώπων κρατικών φορέ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Χαιρετισμοί εκπροσώπων συνδικαλιστικών &amp; επιστημονικών ενώσεων εκπαιδευτικώ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30   - 14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ΛΕΙΜΜΑ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Α’ Συνεδρία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.00 – 16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Η Δ.Τ.Ε.Ε. και οι εκπαιδευτικές μεταρρυθμίσει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ΠΡΟΕΔΡΕΙΟ: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l-GR"/>
              </w:rPr>
              <w:t>Στ. Καραγιάννης – Στ. Πάγκαλος,   ραπορτέρ: Στ. Ζωγόπουλο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 – 14.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εώργιος Βούτσινο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επιτ. σύμβουλος του Π.Ι., πρ. Πρόεδρος του Ο.Ε.Ε.Κ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Δευτεροβάθμια Τεχνική – Επαγγελματική Εκπαίδευση: Χρειάζεται μεταρρύθμιση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5 – 14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ικήτας Πατινιώτη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καθηγητής Παντείου Πανεπιστημίου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bCs/>
                <w:color w:val="C00000"/>
                <w:sz w:val="18"/>
                <w:szCs w:val="18"/>
              </w:rPr>
              <w:t>«Ήμαστε χαρούμενα παιδιά – και όλοι βρήκαμε δουλειά μετά» - Α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πόφοιτοι αξιολογούν το (και επαγγελματικό Λύκειο τους) ΕΠΛ, το οποίο, παρ' όλη τη δημοφιλία του, εξαφανίστηκε νωρίς από τον εκπαιδευτικό χάρτ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4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λέξανδρος Καλοφωλιά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πολ. μηχανικός, Σύμβουλος Οργάνωσης και Διοίκησης, Συντονιστής της ομάδας μελέτης του Ενιαίου Πολυκλαδικού Λυκείου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Το Ενιαίο Πολυκλαδικό Λύκειο. Μια αναδρομή, χρήσιμη στη σημερινή συγκυρί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5 – 15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λύμπιος Δαφέρμο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επιτ. σύμβουλος του Π.Ι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Η κακοδαιμονία της Τεχνικής – Επαγγελματικής Εκπαίδευσης και οι προκλήσει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 – 15.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Δημήτριος Μπαμπίλη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ύμβουλος του ΥΠΑΙΘΠΑ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Οι εξελίξεις στη Δευτεροβάθμια Τεχνική – Επαγγελματική  Εκπαίδευσ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5 – 15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ασίλειος Δημητρόπουλο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επιτ. σχολικός σύμβουλος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Η ανάγκη των εσωτερικών αλλαγών στην τεχνική – επαγγελματική εκπαίδευσ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0 – 15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ΖΗΤΗ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45 – 16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ΛΕΙΜΜΑ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Β’ Συνεδρία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6.00 – 17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Η Τεχνική - Επαγγελματική Εκπαίδευση στο πλαίσιο της Δευτεροβάθμιας Εκπαίδευσης της Ελλάδ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ΕΔΡΕΙΟ: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l-GR"/>
              </w:rPr>
              <w:t xml:space="preserve">Λ. Ψαρράς  - Βασ. Δημητρόπουλος,   ραπορτέρ: Χρ. Λαλαζήση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00 – 16.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θανάσιος Κονταξή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04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Ο διττός ρόλος (κοινωνικός - εργασιακός) της Δευτεροβάθμιας Επαγγελματικής Εκπαίδευσης σε συνθήκες κρίσης – Η περίπτωση των Μηχανολόγω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15 – 16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άγκαλος Σταύρο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05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Ποιοτικό, όχι ποσοτικό, το πρόβλημα της Δευτεροβάθμιας Τεχνικής – Επαγγελματικής  Εκπαίδευση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30 – 16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αύλος Χαραμή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Αντιπρόεδρος ΚΕΜΕΤΕ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Στερεότυπα και προκαταλήψεις σε σχέση με τη Δ.Τ.Ε.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45 – 17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θηνά Σαλωνίδ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ή σύμβουλος ΠΕ12.10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Βελτίωση της ελκυστικότητας και της αποτελεσματικότητας της Τεχνικής Επαγγελματικής Εκπαίδευση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00 – 17.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Χρήστος Πατσό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0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Η σημασία των Κοινωνικών Επιστημών στην Τεχνική Επαγγελματική Εκπαίδευ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5 – 17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ΖΗΤΗ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Τέλος των εργασιών της πρώτης ημέρα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4"/>
          <w:szCs w:val="24"/>
        </w:rPr>
        <w:t>Σάββατο 22 Δεκεμβρίου 2012</w:t>
      </w:r>
      <w:r>
        <w:rPr/>
        <w:t xml:space="preserve"> </w:t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35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  - 12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ΣΥΖΗΤΗΣΗ ΣΤΡΟΓΓΥΛΗΣ ΤΡΑΠΕΖ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ΕΜΑ ΣΥΖΗΤΗΣΗΣ: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υσλειτουργίες του επαγγελματικού σχολείου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–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Προτάσεις Βελτίωσ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μμετέχουν οι Διευθυντές σχολικών μονάδων ΔΤΕΕ: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. Δελαπόρτα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ΠΑΛ Πειραιά)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Ν. Κικάκης </w:t>
            </w:r>
            <w:r>
              <w:rPr>
                <w:rFonts w:cs="Verdana" w:ascii="Verdana" w:hAnsi="Verdana"/>
                <w:sz w:val="20"/>
                <w:szCs w:val="20"/>
              </w:rPr>
              <w:t>(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ΠΑΛ Αθηνών), </w:t>
            </w:r>
          </w:p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Χρ. Κουτουλάκος </w:t>
            </w:r>
            <w:r>
              <w:rPr>
                <w:rFonts w:cs="Verdana" w:ascii="Verdana" w:hAnsi="Verdana"/>
                <w:sz w:val="20"/>
                <w:szCs w:val="20"/>
              </w:rPr>
              <w:t>(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ΠΑΣ Σιβιτανιδείου)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. Μανδηλά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ΠΑΛ Ταύρου), </w:t>
            </w:r>
          </w:p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ων/να Μπαμπή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σπ. ΕΠΑΛ Πειραιά)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. Συρόκο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ΣΕΚ Αθηνών),</w:t>
            </w:r>
          </w:p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. Τσούλο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σπ. ΕΠΑΛ Πειραιά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l-GR"/>
              </w:rPr>
              <w:t xml:space="preserve">Συντονιστής:  Αθ. Κονταξής,  ραπορτέρ: Λ. Ψαρρά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30 – 12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ΔΙΑΛΕΙΜΜΑ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Γ’ Συνεδρία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.00 – 14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Εργασιακό και οικονομικό περιβάλλον - Προτάσεις για τον σχεδιασμό της ΔΤΕ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ΕΔΡΕΙΟ: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l-GR"/>
              </w:rPr>
              <w:t xml:space="preserve">Χρ. Λαλαζήση - Ευαγγ. Κανίδης,  ραπορτέρ: Νικ. Καραγεώργο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00 – 12.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ιχάλης Κοντογιάννη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, σχ. σύμβουλος, τ. Ειδ. Γραμματέας Π &amp; Δ Εκπαίδευσης του ΥΠΑΙΘΠΑ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Σχέση της Δ.Τ.Ε.Ε. με την παραγωγή, τον κόσμο της εργασίας και την τοπική κοινωνία - Απορρόφηση των αποφοίτων από την αγορά εργασί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15 – 12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ντώνιος Σπανό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09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Ο παραγωγικός ιστός της Ελλάδος – Τα Συγκριτικά Πλεονεκτήματα της Ελλάδος – Προτάσεις για την Επαγγελματική Εκπαίδευ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30 – 12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Αντώνιος Μπλιούμη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04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Πιστοποίηση των προσόντων των αποφοίτων της Δ.Τ.Ε.Ε. για την χορήγηση άδειας εξασκήσεως επαγγέλματο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45 – 13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Μιχάλης Λαγουδάκο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0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– Ευάγγελος Αρώνη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Δντής ΕΠΑ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Αμαρουσίου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– Κωνσταντίνος  Σταμούλο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Προϊστάμενος Εκπ/σης ΟΑΕΔ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Η εξέλιξη των ΕΠΑΣ στο πλαίσιο της Δ.Τ.Ε.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00 – 13.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ικόλαος Σκοταρά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επ. σχολικός σύμβουλος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Πρόταση – Σχέδιο για την επίλυση των διαχρονικών προβλημάτων της Δ.Τ.Ε.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15 – 13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Νίκος Σταθόπουλο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τμηματάρχης της Δ/νσης Σπουδών Δ/θμιας Εκπ/σης του ΥΠΑΙΘΠΑ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Προτάσεις για τον σχεδιασμό των Τεχνολογικών Λυκείων και των ΣΕ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30 – 13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ΖΗΤΗ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45 – 14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ΛΕΙΜΜΑ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Δ’ Συνεδρία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.00  – 16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Αναλυτικά προγράμματα για τη Δ.Τ.Ε.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ΕΔΡΕΙΟ: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l-GR"/>
              </w:rPr>
              <w:t xml:space="preserve">Νικ. Καραγεώργος -  Νικ. Σκοταράς,   ραπορτέρ: Κ.Τάτη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 – 14.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Σωτηρία Λαζάρου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ύμβουλος του ΥΠΑΙΘΠΑ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Αναλυτικά προγράμματα :  Αρχές - Προϋποθέσεις - Προτάσει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5 – 14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ικόλαος Σταμπολίδη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1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Η συναισθηματική και νοητική υποστήριξη των μαθητών της ελληνικής τεχνικής επαγγελματικής εκπαίδευσης δια μέσου της σύνδεσης των αναλυτικών προγραμμάτων σπουδών με τα κριτήρια αξιολόγησης και της αγοράς εργασίας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4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λέξανδρος Παπαδημητρί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04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Τα αναλυτικά προγράμματα σε μια σύγχρονη και μαθητοκεντρική τεχνική – επαγγελματική εκπαίδευ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5 – 15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ρυσούλα Λαλαζήσ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ή σύμβουλος ΠΕ12.01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Η ευελιξία των ΑΠΣ εργαλείο ποιοτικής αναβάθμισης και ελκυστικότητας της Δ.Τ.Ε.Ε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 – 15.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Λεωνίδας Κατσίρα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3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Αναλυτικά προγράμματα σπουδών στα ΕΠΑΛ – ΕΠΑΣ που άπτονται των Νομικών – Πολιτικών Επιστημών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5 – 15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υάγγελος Κανίδη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, σχολικός σύμβουλος ΠΕ19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Η Πληροφορική στα ΕΠΑ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0 – 15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shd w:fill="FFFFFF" w:val="clear"/>
              </w:rPr>
              <w:t>Βασίλης Μπελεσιώτης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σχολικός σύμβουλος ΠΕ19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Ειδικά θέματα πληροφορικής στην επαγγελματική εκπαίδευ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45 – 16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shd w:fill="FFFFFF" w:val="clear"/>
              </w:rPr>
              <w:t>Τάσος Λαδιάς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σχολικός σύμβουλος ΠΕ19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ΤΠΕ ή/και Πληροφορική στην επαγγελματική εκπαίδευ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00 – 16.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ΖΗΤΗ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15 – 16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ΛΕΙΜΜΑ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Ε’ Συνεδρία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6.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0  – 18.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Διδακτικές προτάσεις για τη Δ.Τ.Ε.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ΕΔΡΕΙΟ: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l-GR"/>
              </w:rPr>
              <w:t xml:space="preserve">Στ. Ζωγόπουλος – Κ. Τάτης,  ραπορτέρ: Στ. Πάγκαλο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30 – 16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Σπυρίδων Παπαδάκη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σχολικός σύμβουλος  ΠΕ19 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**(Εισήγηση εξ αποστάσεως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Αξιοποίηση της ηλεκτρονικής μάθησης στην επαγγελματική - τεχνολογική εκπαίδευ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45 – 17.0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ήμητρα Γουρδομιχάλη  -  Ελένη Κορέτση  -  Δήμητρα Μακρή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οί σύμβουλοι ΠΕ1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Διδακτικές προτάσεις στα ΕΠΑΛ  από τους εκπαιδευτικούς του κλάδου ΠΕ1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00 – 17.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Κώστας Δημουλά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02</w:t>
            </w:r>
            <w:r>
              <w:rPr>
                <w:rFonts w:cs="Lucida Console" w:ascii="Lucida Console" w:hAnsi="Lucida Consol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- Κωνσταντίνα Κούκου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Ψυχολόγος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Βιοψυχολογική ανακάλυψη των κλίσεων του παιδιού για την επιλογή του μηχανολογικής κατεύθυνσης επαγγέλματός του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15 – 17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Σπύρος Φερεντίνο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0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Τα Μαθηματικά στην Τεχνική Εκπαίδευ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Μιχαήλ Σαλίχος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0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Μαθηματικά στην Α΄ Λυκείου της Δ.Τ.Ε.Ε. Μία Πρότα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5 – 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τέφανος Κεΐσογλου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σχολικός σύμβουλος ΠΕ03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Η Συμβολή της ψηφιακής Τεχνολογίας στη Διδασκαλία των Μαθηματικών της Τεχνικής Επαγγελματικής Εκπαίδευσ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0 – 1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ΖΗΤΗ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8.30 - 18.4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ΜΠΕΡΑΣΜΑΤΑ - ΚΛΕΙΣΙΜΟ ΤΩΝ ΕΡΓΑΣΙΩΝ ΤΗΣ ΔΙΗΜΕΡΙΔ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ΠΡΟΕΔΡΕΙΟ: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Η Εκτελεστική Γραμματεία της Διημερίδας</w:t>
            </w:r>
          </w:p>
          <w:p>
            <w:pPr>
              <w:pStyle w:val="Normal"/>
              <w:spacing w:lineRule="auto" w:line="240" w:before="0" w:after="80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Συντονιστής: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Σταύρος Πάγκαλο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05</w:t>
            </w:r>
          </w:p>
          <w:p>
            <w:pPr>
              <w:pStyle w:val="Normal"/>
              <w:spacing w:lineRule="auto" w:line="240" w:before="0" w:after="80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Μέλη: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Ευστάθιος Ζωγόπουλο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04</w:t>
            </w:r>
          </w:p>
          <w:p>
            <w:pPr>
              <w:pStyle w:val="Normal"/>
              <w:spacing w:lineRule="auto" w:line="240" w:before="0" w:after="80"/>
              <w:ind w:left="720" w:firstLine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Νικόλαος Καραγεώργο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01</w:t>
            </w:r>
          </w:p>
          <w:p>
            <w:pPr>
              <w:pStyle w:val="Normal"/>
              <w:spacing w:lineRule="auto" w:line="240" w:before="0" w:after="80"/>
              <w:ind w:left="720" w:firstLine="7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θανάσιος Κονταξής</w:t>
            </w:r>
            <w:r>
              <w:rPr>
                <w:rFonts w:cs="Verdana" w:ascii="Verdana" w:hAnsi="Verdana"/>
                <w:b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04</w:t>
            </w:r>
          </w:p>
          <w:p>
            <w:pPr>
              <w:pStyle w:val="Normal"/>
              <w:spacing w:lineRule="auto" w:line="240" w:before="0" w:after="80"/>
              <w:ind w:left="720" w:firstLine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Χρυσούλα Λαλαζήση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02</w:t>
            </w:r>
          </w:p>
          <w:p>
            <w:pPr>
              <w:pStyle w:val="Normal"/>
              <w:spacing w:lineRule="auto" w:line="240" w:before="0" w:after="80"/>
              <w:ind w:left="720" w:firstLine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Κώστας Τάτης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7.03</w:t>
            </w:r>
          </w:p>
          <w:p>
            <w:pPr>
              <w:pStyle w:val="Normal"/>
              <w:spacing w:lineRule="auto" w:line="240" w:before="0" w:after="80"/>
              <w:ind w:left="720" w:firstLine="7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Λεμονής Ψαρρά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χολικός σύμβουλος ΠΕ12.04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Console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cs="Times New Roman"/>
      <w:sz w:val="22"/>
      <w:szCs w:val="22"/>
    </w:rPr>
  </w:style>
  <w:style w:type="character" w:styleId="Char1">
    <w:name w:val="Υποσέλιδο Char"/>
    <w:basedOn w:val="Style14"/>
    <w:qFormat/>
    <w:rPr>
      <w:rFonts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logs.sch.gr/ep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13:00Z</dcterms:created>
  <dc:creator>my-laptop</dc:creator>
  <dc:description/>
  <dc:language>en-US</dc:language>
  <cp:lastModifiedBy>user</cp:lastModifiedBy>
  <dcterms:modified xsi:type="dcterms:W3CDTF">2012-12-13T21:13:00Z</dcterms:modified>
  <cp:revision>2</cp:revision>
  <dc:subject/>
  <dc:title/>
</cp:coreProperties>
</file>